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L ÖZEL İDARESİ 2023 YILI BİR YILLIK BÜTÇE UYGULAMA SONUÇ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İl Özel İdaremizin 2020-2024 5 yıllık Stratejik Plan hedefleri doğrultusunda hazırlanan 2023 yılı Performans Programı ve 2023 yılı bütçemizin bir yıllık bütçe uygulama sonuçlarını gösteren tablolarımız aşağıda açıklanmıştır. Kamuoyunun bilgisine sunulu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-01.01.2023 -31.12.2023 Dönemi Gelir Tablos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1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43"/>
        <w:gridCol w:w="2410"/>
      </w:tblGrid>
      <w:tr>
        <w:trPr>
          <w:trHeight w:val="325" w:hRule="atLeast"/>
        </w:trPr>
        <w:tc>
          <w:tcPr>
            <w:tcW w:w="226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İ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36" w:hRule="atLeast"/>
        </w:trPr>
        <w:tc>
          <w:tcPr>
            <w:tcW w:w="2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Gelir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9.445,06</w:t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şebbüs ve Mülkiyet Gelir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49.672,11</w:t>
            </w:r>
          </w:p>
        </w:tc>
      </w:tr>
      <w:tr>
        <w:trPr>
          <w:trHeight w:val="269" w:hRule="atLeast"/>
        </w:trPr>
        <w:tc>
          <w:tcPr>
            <w:tcW w:w="2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Bağışlar ve Yardımla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583.801,25</w:t>
            </w:r>
          </w:p>
        </w:tc>
      </w:tr>
      <w:tr>
        <w:trPr>
          <w:trHeight w:val="117" w:hRule="atLeast"/>
        </w:trPr>
        <w:tc>
          <w:tcPr>
            <w:tcW w:w="2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elirle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346.124,38</w:t>
            </w:r>
          </w:p>
        </w:tc>
      </w:tr>
      <w:tr>
        <w:trPr>
          <w:trHeight w:val="149" w:hRule="atLeast"/>
        </w:trPr>
        <w:tc>
          <w:tcPr>
            <w:tcW w:w="2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Gelirler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7.054.500,00</w:t>
            </w:r>
          </w:p>
        </w:tc>
      </w:tr>
      <w:tr>
        <w:trPr>
          <w:trHeight w:val="189" w:hRule="atLeast"/>
        </w:trPr>
        <w:tc>
          <w:tcPr>
            <w:tcW w:w="5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0.733.542,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-01.01.2023 -31.12.2023 Dönemi Bütçe Gider Tabloları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) Bütçe Giderlerinin Fonksiyonel Sınıflandırma Tablosu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02"/>
        <w:gridCol w:w="1800"/>
        <w:gridCol w:w="1800"/>
      </w:tblGrid>
      <w:tr>
        <w:trPr>
          <w:trHeight w:val="450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İDER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HMİNİ GİDER</w:t>
              <w:br/>
              <w:t>BÜTÇESİ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ERÇEKLEŞEN </w:t>
              <w:br/>
              <w:t>GİDER BÜTÇESİ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Kamu Hizmet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331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.151.151,18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unma Hizmet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6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6.150,00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 Düzeni ve Güvenlik Hiz.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2.089,44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k İşler ve Hizmetler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06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592.417,70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vre Koruma Hizmet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8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41.916,84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kan ve Toplum Refahı Hiz.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5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31.005,41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ık Hizmet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1.247,66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nme,Kültür ve Din Hiz.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2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20.616,34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 Hizmet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2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422.460,99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yal Güvenlik ve Sosyal Y. Hiz.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9.390,47</w:t>
            </w:r>
          </w:p>
        </w:tc>
      </w:tr>
      <w:tr>
        <w:trPr>
          <w:trHeight w:val="429" w:hRule="atLeast"/>
        </w:trPr>
        <w:tc>
          <w:tcPr>
            <w:tcW w:w="46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.00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41.848.446,0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Bütçe Giderlerinin ekonomik Sınıflandırma Tablos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60"/>
        <w:gridCol w:w="1800"/>
        <w:gridCol w:w="1800"/>
      </w:tblGrid>
      <w:tr>
        <w:trPr>
          <w:trHeight w:val="391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İDER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ÜTÇE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ÇEKLEŞEN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sonel Gider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5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649.486,57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GK Devlet Prim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86.718,08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l ve Hizmet Alımı Hizmet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10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355.990,11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iz Gider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8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5.502.393,19</w:t>
            </w:r>
          </w:p>
        </w:tc>
      </w:tr>
      <w:tr>
        <w:trPr>
          <w:trHeight w:val="157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i Transferler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09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62.444,97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maye Gider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801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8.001.021,75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maye Transferleri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2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0.391,36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rç Verme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dek Ödenek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480.000.000,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.641.848.446,0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ralık ayı sonu itibariyle gerçekleşen gelir ve gider toplamlarında Bakanlıklar dan gönderilen ödenekler dahildir.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8:00Z</dcterms:created>
  <dc:creator>user3</dc:creator>
  <dc:description/>
  <cp:keywords/>
  <dc:language>en-US</dc:language>
  <cp:lastModifiedBy>Arzu ARSLAN</cp:lastModifiedBy>
  <cp:lastPrinted>2021-07-30T09:35:00Z</cp:lastPrinted>
  <dcterms:modified xsi:type="dcterms:W3CDTF">2024-01-24T07:41:00Z</dcterms:modified>
  <cp:revision>6</cp:revision>
  <dc:subject/>
  <dc:title>İL ÖZEL İDARESİ 2016 YILI İLK ALTI AYLIK BÜTÇE UYGULAMA SONUÇLARI</dc:title>
</cp:coreProperties>
</file>